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fe, 10 de julho de 2006 – ano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Style w:val="Title1"/>
          <w:rFonts w:cs="Arial" w:ascii="Arial" w:hAnsi="Arial"/>
          <w:sz w:val="20"/>
        </w:rPr>
        <w:t>Inscrições para especialização em cinema já estão abertas</w:t>
      </w:r>
      <w:r>
        <w:rPr>
          <w:rFonts w:cs="Arial" w:ascii="Arial" w:hAnsi="Arial"/>
          <w:bCs/>
          <w:color w:val="000000"/>
          <w:sz w:val="20"/>
          <w:szCs w:val="30"/>
        </w:rPr>
        <w:br/>
      </w:r>
      <w:r>
        <w:rPr>
          <w:rStyle w:val="Por1"/>
          <w:sz w:val="20"/>
        </w:rPr>
        <w:t>Por Christiano Vasconcellos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stão abertas, até o dia 31 de julho, as inscrições para o primeiro curso de especialização em Estudos Cinematográficos de Pernambuco. Serão oferecidas 30 vagas. As aulas começam em agosto e serão realizadas às segundas e quintas-feiras, das 18h45 às 22h. Oito professores com mestrado ou doutorado ministrarão disciplinas como História do Cinema, Semiótica do Cinema, Cinema Documentário e Análise de Filmes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 professor Alexandre Figueirôa explica que o curso está aberto a todos os interessados pela Sétima Arte e não somente a quem pretende pesquisar ou seguir carreira na área. Entretanto, é necessário possuir diploma de curso superior. Serão 14 meses de aulas e a seleção será feita com base na análise do currículo do candidato. No dia 4 de agosto será divulgado o resultado da seleção. As matrículas devem ser feitas de 7 a 11 de agosto e o início das aulas está previsto para o dia 21 do mesmo mês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 inscrições podem ser feitas através do site da UNICAP (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www.unicap.br</w:t>
        </w:r>
      </w:hyperlink>
      <w:r>
        <w:rPr>
          <w:rFonts w:cs="Arial" w:ascii="Arial" w:hAnsi="Arial"/>
          <w:bCs/>
          <w:sz w:val="20"/>
        </w:rPr>
        <w:t>) ou na própria Universidade, na Secretaria dos Cursos de Especialização, Rua Nunes Machado, 42, Bloco J, Térreo, Sala 19 – Boa Vista, Recife-PE, durante o mês de julho. As mensalidades custam R$300,00 e não será cobrada taxa de inscrição. Mais informações pelo fone 2119.4134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ontro de Economia e religiões terá participação da Catól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Christiano Vasconcell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fessor do Departamento de Economia, Administração e Contábeis, Emanuel Leite, ministrará palestra no I Encontro de Economia e Religiões em Olinda. Ele falará sobre o tema Uma Proposta para a Criação de Centro de Acolhimento e Inovação Empresarial em Olinda (CAEI) no dia 14 de julho, às 14h, no Teatro do Brum, Centro de Convençõ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ão com inscrições abertas para cursos de especializ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Eduardo Travass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inuam abertas as inscrições para os cursos de extensão oferecidos pelo Univerão para o mês de julho. São três opções com carga horária de 15horas/aula.  Orçamento e Planejamento de Obra de Casa popular (de 24 a 28), União Européia e Blocos Político-Econômicos (de 17 a 21) e Liderança por Competência (de 17 a 21) são os temas a serem trabalhados nos cursos. Mais informações e inscrições pelo telefone 2119.424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Title1"/>
          <w:rFonts w:cs="Arial" w:ascii="Arial" w:hAnsi="Arial"/>
          <w:sz w:val="20"/>
        </w:rPr>
        <w:t>Inscrições para Prêmio Santander Banespa de Empreendedorismo vão até 11 de agosto</w:t>
      </w:r>
      <w:r>
        <w:rPr>
          <w:rFonts w:cs="Arial" w:ascii="Arial" w:hAnsi="Arial"/>
          <w:sz w:val="20"/>
        </w:rPr>
        <w:br/>
      </w:r>
      <w:r>
        <w:rPr>
          <w:rStyle w:val="Por1"/>
          <w:sz w:val="20"/>
        </w:rPr>
        <w:t>Por Eduardo Travass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ão abertas até o dia 11 de agosto as inscrições para o Prêmio Santander Banespa de Empreendedorismo, forma de incentivar alunos de graduações e pós-graduações a criar e implementar projetos de empreendedorismo e atuar no desenvolvimento do país através de planos de negócios. O prêmio para os vencedores é de R$50 mil em cada uma das quatro categorias – indústria, cultura, serviço e tecnologia. Interessados podem participar individualmente ou em equipes, sem restrição de número de componente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s projetos devem apresentem cunho de responsabilidade social e caráter inovador, sempre alinhados com as necessidades da comunidade ou região na qual são desenvolvidos. Os vencedores serão selecionados por uma comissão julgadora formada por representantes de segmentos ligados a setores estratégicos da economia. Outras informações, regulamento e inscrições no </w:t>
      </w:r>
      <w:hyperlink r:id="rId3">
        <w:r>
          <w:rPr>
            <w:rStyle w:val="InternetLink"/>
            <w:rFonts w:cs="Arial" w:ascii="Arial" w:hAnsi="Arial"/>
            <w:sz w:val="20"/>
          </w:rPr>
          <w:t>www.universia.com.br/santandereducação/empreendedorismo/empreendedores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280"/>
      <w:ind w:left="150" w:hanging="0"/>
    </w:pPr>
    <w:rPr>
      <w:rFonts w:ascii="Verdana" w:hAnsi="Verdana" w:cs="Verdan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hyperlink" Target="http://www.universia.com.br/santandereduca&#231;&#227;o/empreendedorismo/empreendedor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23:00Z</dcterms:created>
  <dc:creator>Assecom1</dc:creator>
  <dc:description/>
  <cp:keywords/>
  <dc:language>en-US</dc:language>
  <cp:lastModifiedBy>Assecom1</cp:lastModifiedBy>
  <dcterms:modified xsi:type="dcterms:W3CDTF">2006-07-10T20:37:00Z</dcterms:modified>
  <cp:revision>6</cp:revision>
  <dc:subject/>
  <dc:title>Recife, 10 de julho de 2006 – ano 5</dc:title>
</cp:coreProperties>
</file>